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MMINISTRAZIONE CENTRAL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89 del 26.02.2016 - CIG: </w:t>
      </w:r>
      <w:r>
        <w:rPr>
          <w:b/>
          <w:sz w:val="22"/>
        </w:rPr>
        <w:t>66036353F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</w:t>
      </w:r>
      <w:r>
        <w:rPr>
          <w:b/>
          <w:sz w:val="22"/>
          <w:lang w:eastAsia="ar-SA"/>
        </w:rPr>
        <w:t>DEL SERVIZIO ASSICURATIVO, PER TRE ANNI, A COPERTURA DEL RISCHIO “INCENDIO” CONNESSO ALL’ATTIVITÀ DELL’ISTITUT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essere in possesso dell’autorizzazione all’esercizio dell’attività assicurativa nel ramo assicurativo oggetto del presente appalto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Raccolta premi nel ramo afferente al presente appal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Raccolta premi media an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Servizi analoghi</w:t>
      </w:r>
      <w:r>
        <w:rPr>
          <w:rFonts w:cs="Times" w:ascii="Times" w:hAnsi="Times"/>
          <w:i/>
          <w:sz w:val="22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67"/>
        <w:gridCol w:w="31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ervizio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26" w:hanging="426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 il …………………………..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…………………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8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8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6-03-08T14:09:00Z</cp:lastPrinted>
  <dcterms:modified xsi:type="dcterms:W3CDTF">2016-03-08T13:10:00Z</dcterms:modified>
  <cp:revision>44</cp:revision>
  <dc:subject>Consorzi Ordinari mod.1d</dc:subject>
  <dc:title>PA Domanda di partecipazione </dc:title>
</cp:coreProperties>
</file>